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                                            </w:t>
      </w:r>
      <w:r>
        <w:rPr>
          <w:color w:val="333333"/>
          <w:sz w:val="28"/>
          <w:szCs w:val="28"/>
          <w:lang w:val="uk-UA"/>
        </w:rPr>
        <w:t>Деканові факультету природознавства,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                                            </w:t>
      </w:r>
      <w:r>
        <w:rPr>
          <w:color w:val="333333"/>
          <w:sz w:val="28"/>
          <w:szCs w:val="28"/>
          <w:lang w:val="uk-UA"/>
        </w:rPr>
        <w:t>здоров’я людини і туризму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                                            </w:t>
      </w:r>
      <w:r>
        <w:rPr>
          <w:color w:val="333333"/>
          <w:sz w:val="28"/>
          <w:szCs w:val="28"/>
          <w:lang w:val="uk-UA"/>
        </w:rPr>
        <w:t>доценту Глущенко І.І.</w:t>
      </w:r>
    </w:p>
    <w:p>
      <w:pPr>
        <w:pStyle w:val="Normal"/>
        <w:ind w:left="4248" w:hanging="0"/>
        <w:rPr/>
      </w:pPr>
      <w:r>
        <w:rPr>
          <w:color w:val="333333"/>
          <w:sz w:val="28"/>
          <w:szCs w:val="28"/>
          <w:lang w:val="uk-UA"/>
        </w:rPr>
        <w:t xml:space="preserve">      </w:t>
      </w:r>
      <w:r>
        <w:rPr>
          <w:color w:val="333333"/>
          <w:sz w:val="28"/>
          <w:szCs w:val="28"/>
          <w:lang w:val="uk-UA"/>
        </w:rPr>
        <w:t>завідувача кафедри фізичної терапії та</w:t>
      </w:r>
    </w:p>
    <w:p>
      <w:pPr>
        <w:pStyle w:val="Normal"/>
        <w:ind w:left="4248" w:hanging="0"/>
        <w:rPr/>
      </w:pPr>
      <w:r>
        <w:rPr>
          <w:color w:val="333333"/>
          <w:sz w:val="28"/>
          <w:szCs w:val="28"/>
          <w:lang w:val="uk-UA"/>
        </w:rPr>
        <w:t xml:space="preserve">      </w:t>
      </w:r>
      <w:r>
        <w:rPr>
          <w:color w:val="333333"/>
          <w:sz w:val="28"/>
          <w:szCs w:val="28"/>
          <w:lang w:val="uk-UA"/>
        </w:rPr>
        <w:t xml:space="preserve">здоров’я людини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                                            </w:t>
      </w:r>
      <w:r>
        <w:rPr>
          <w:color w:val="333333"/>
          <w:sz w:val="28"/>
          <w:szCs w:val="28"/>
          <w:lang w:val="uk-UA"/>
        </w:rPr>
        <w:t>доцента Гурової А.І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Рапорт</w:t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  <w:lang w:val="uk-UA"/>
        </w:rPr>
        <w:t xml:space="preserve">Прошу затвердити тематику, виконавців та наукових керівників курсових робіт студентів 2-4 курсу факультету природознавства, здоров’я людини і туризму заочної форми навчання на 2017-2018 н.р: 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tbl>
      <w:tblPr>
        <w:tblW w:w="102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3600"/>
        <w:gridCol w:w="1908"/>
        <w:gridCol w:w="890"/>
        <w:gridCol w:w="3265"/>
      </w:tblGrid>
      <w:tr>
        <w:trPr>
          <w:trHeight w:val="1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  <w:t>№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  <w:t>Тема курсової робо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  <w:t>Виконавец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  <w:t>Груп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  <w:t>Науковий керівник</w:t>
            </w:r>
          </w:p>
        </w:tc>
      </w:tr>
      <w:tr>
        <w:trPr>
          <w:trHeight w:val="162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  <w:t>Спеціальність 227 Фізична реабілітація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плив анімалотерапії на оздоровлення людин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Бондар Н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Гурова А.І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Значення води в житті людин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Чуласова 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Гурова А.І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ухливі ігри при порушеннях постави і сколіозі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обленко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Васильєва Н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Фізична реабілітація при неврозах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Курило 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Васильєва Н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еабілітація при травмах хребт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Купріянова 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Васильєва Н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Застосування масажу в стоматології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Унтевський 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Васильєва Н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Плавання як засіб психофізичного розвитку розумово відсталих учні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Федкевич 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Васильєва Н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Основи проведення рекреаційно-оздоровчих занять на прикладі «офісної гімнастики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Баранова Н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Годлевський П.М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Оздоровчі види гімнастики у фітнесі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Барінова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Годлевський П.М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Оздоровчий напрям «фітнес» при використанні фізичних комплексів для схудненн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Селезньова 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Годлевський П.М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Кроссфіт –  як оздоровчий напрям силового фітнесу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Тєлєгін 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Годлевський П.М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Здоровий спосіб життя та його складові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Тихоненко Ю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Коньков А.М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Формування основ здорового способу життя на уроках фізичної культур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Шинкарецька С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Коньков А.М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ективність використання лікувальної фізичної культури у гіперактивних дітей дошкільного вік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Горбачова Н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икладач Бірюкова Т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Профілактика кіфотичних порушень постави у школярів 12-14 років у групі здоров’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Одажиу 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икладач Бірюкова Т.В.</w:t>
            </w:r>
          </w:p>
        </w:tc>
      </w:tr>
      <w:tr>
        <w:trPr>
          <w:trHeight w:val="162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lang w:val="uk-UA"/>
              </w:rPr>
              <w:t>Напрям підготовки 6.01203 Здоров’я людини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асаж, як метод фізичної терапії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Пуць 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Гурова А.І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Основні хірургічні втручання, що відбуваються в амбулаторних умовах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еслополова 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Гурова А.І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асаж, як метод фізичної реабілітації хворих після інсульті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Щедролосєв 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Гурова А.І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Фізична реабілітація після перелому нижньої кінцівк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Логвінова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Васильєва Н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Застосування лікувальної фізкультури в комплексній реабілітації інваліді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uk-UA"/>
              </w:rPr>
              <w:t>Маринко І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Васильєва Н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плив лікувального масажу на стан опорно-рухового апарату при деформаціях хребт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Бацула 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Козій Т.П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Особливості фізичної реабілітації при захворюванні на хронічний бронхіт у діте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Шиян 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Коньков А.М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аціональне харчування як критерій здорового способу житт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Нікітін 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Коньков А.М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Особливості раціонального харчування при гастритах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Порускун Н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333333"/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Коньков А.М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Особливості фізичної реабілітації при сколіозі у дітей дитячого віку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Чугункін 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Коньков А.М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Технології використання українських народних ігор в оздоровчо-рекреаційній руховій активності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Щербина 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333333"/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Годлевський П.М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Технології використання фітнес напряму «Стріт Воркоот» при профілактиці та оздоровленні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Кашпер 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333333"/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Годлевський П.М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ікові особливості проведення фітнес занять з гімнастики «пілатес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Коновалова Є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Годлевський П.М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ид оздоровчої гімнастики «стретчінг» та вплив на організм людин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артинюк 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Годлевський П.М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Характеристика основних захворювань печінк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сянікова 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Гурова А.І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Фізична реабілітація при травмах голов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ка 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Васильєва Н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Особливості системи фізичної реабілітації інвалідів за кордоно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ачук 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Васильєва Н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Фізична реабілітація при переломах верхньої і нижньої щелеп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харєв 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Васильєва Н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Особливості реабілітації дітей з аутизмо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шакова 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lang w:val="uk-UA"/>
              </w:rPr>
            </w:pPr>
            <w:r>
              <w:rPr>
                <w:lang w:val="uk-UA"/>
              </w:rPr>
              <w:t>доц. Васильєва Н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Фізична реабілітація спортсменів після вивиху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єляєва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Васильєва Н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етодика проведення корегуючого тренінгу при невротичних розладах у людей середнього віку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зьмін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lang w:val="uk-UA"/>
              </w:rPr>
            </w:pPr>
            <w:r>
              <w:rPr>
                <w:lang w:val="uk-UA"/>
              </w:rPr>
              <w:t>доц. Козій Т.П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плив різних видів фізичного навантаження на стан здоров’я жінок середнього зрілого віку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мсонікова Є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lang w:val="uk-UA"/>
              </w:rPr>
            </w:pPr>
            <w:r>
              <w:rPr>
                <w:lang w:val="uk-UA"/>
              </w:rPr>
              <w:t>доц. Карпухіна Ю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плив лікувальної фізкультури на дітей із захворюванням на рахіт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итович 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Карпухіна Ю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Спортивні програми, як засоби та методи оздоровчо-рекреаційної рухової активності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уравльова 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lang w:val="uk-UA"/>
              </w:rPr>
            </w:pPr>
            <w:r>
              <w:rPr>
                <w:lang w:val="uk-UA"/>
              </w:rPr>
              <w:t>доц. Годлевський П.М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екреаційні ігри у розвитку моторики і фізичної підготовленості людин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внацька 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lang w:val="uk-UA"/>
              </w:rPr>
            </w:pPr>
            <w:r>
              <w:rPr>
                <w:lang w:val="uk-UA"/>
              </w:rPr>
              <w:t>доц. Годлевський П.М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оніторинг захворювань на варикозне розширення вен у Білозерському районі Херсонської області за 2016-2017 рок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натенко І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lang w:val="uk-UA"/>
              </w:rPr>
            </w:pPr>
            <w:r>
              <w:rPr>
                <w:lang w:val="uk-UA"/>
              </w:rPr>
              <w:t>проф. Ромаскевич Ю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етодика лікувальної фізкультури при опіках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игало 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lang w:val="uk-UA"/>
              </w:rPr>
            </w:pPr>
            <w:r>
              <w:rPr>
                <w:lang w:val="uk-UA"/>
              </w:rPr>
              <w:t>проф. Ромаскевич Ю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Характеристика функціонального стану осіб, які перенесли мозковий ішемічний інсульт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а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lang w:val="uk-UA"/>
              </w:rPr>
            </w:pPr>
            <w:r>
              <w:rPr>
                <w:lang w:val="uk-UA"/>
              </w:rPr>
              <w:t>проф. Ромаскевич Ю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Особливості фізичної реабілітації у лікуванні хворих на неврастенію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омінська Ю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lang w:val="uk-UA"/>
              </w:rPr>
            </w:pPr>
            <w:r>
              <w:rPr>
                <w:lang w:val="uk-UA"/>
              </w:rPr>
              <w:t>проф. Ромаскевич Ю.О.</w:t>
            </w:r>
          </w:p>
        </w:tc>
      </w:tr>
    </w:tbl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Завідувач кафедри                                                                              Гурова А.І.</w:t>
      </w:r>
    </w:p>
    <w:sectPr>
      <w:footerReference w:type="default" r:id="rId2"/>
      <w:type w:val="nextPage"/>
      <w:pgSz w:w="11906" w:h="16838"/>
      <w:pgMar w:left="1701" w:right="3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2:00Z</dcterms:created>
  <dc:creator>tarasova</dc:creator>
  <dc:description/>
  <cp:keywords/>
  <dc:language>en-US</dc:language>
  <cp:lastModifiedBy>Lozinska</cp:lastModifiedBy>
  <cp:lastPrinted>2017-11-22T16:00:00Z</cp:lastPrinted>
  <dcterms:modified xsi:type="dcterms:W3CDTF">2017-11-23T08:53:00Z</dcterms:modified>
  <cp:revision>24</cp:revision>
  <dc:subject/>
  <dc:title/>
</cp:coreProperties>
</file>